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07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376-4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Домашева Виктора Анатольевича, …</w:t>
      </w:r>
      <w:r>
        <w:rPr>
          <w:color w:val="000000"/>
          <w:sz w:val="24"/>
          <w:szCs w:val="24"/>
        </w:rPr>
        <w:t xml:space="preserve"> года рождения, место рождения: ….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7.09.2024 года в 00 часов 01 минуту, Домашев В.А., находясь по адресу: 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626048902 от 26.06.2024, вступившем в законную силу 28.07.2024, в установленный законом срок, т.е. до 24 часов 00 минут 26.09.2024 штраф в размере 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Домашев В.А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Домашева В.А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омашева В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Домашева В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09.2024 года. Как следует из материалов дела, административный штраф был уплачен Домашевым В.А., 18.10.2024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Домашева В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626048902 от 26.06.2024, вступившем в законную силу 28.07.2024, сведениями о нарушениях; протоколом об административном правонарушении от 1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омашеву В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омашева Виктора Анато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072520151.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